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766"/>
        <w:gridCol w:w="3926"/>
        <w:gridCol w:w="1278"/>
        <w:gridCol w:w="2587"/>
      </w:tblGrid>
      <w:tr>
        <w:trPr>
          <w:trHeight w:val="802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Таблица кодов неисправностей Двигателей серии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ZD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YD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под редакцие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UELBO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151"/>
              <w:shd w:fill="auto" w:val="clear"/>
              <w:spacing w:lineRule="auto" w:line="240"/>
              <w:ind w:left="64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гна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гда отображается код неисправности</w:t>
            </w:r>
          </w:p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словие обнаружения неисправно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стояние лампы    двигателя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HECK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6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роверки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чика весовог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расхода воздух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лотный контакт датчика. Обрыв или    к.з.      цепи питания, «массы» или сигнала датч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чик и электропроводка            дат</w:t>
              <w:softHyphen/>
              <w:t>чика весового расхода             воздуха</w:t>
            </w:r>
          </w:p>
        </w:tc>
      </w:tr>
      <w:tr>
        <w:trPr>
          <w:trHeight w:val="8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чика темпера</w:t>
              <w:softHyphen/>
              <w:t>тур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хлаждающе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жидк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7"/>
              <w:ind w:lef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ыв или к з. цепи сигнала датчика,                    неисправность датч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7"/>
              <w:ind w:lef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чик и электропроводка            датчика температуры охлажда</w:t>
              <w:softHyphen/>
              <w:t>ющей жидкости</w:t>
            </w:r>
          </w:p>
        </w:tc>
      </w:tr>
      <w:tr>
        <w:trPr>
          <w:trHeight w:val="7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а скорости автомоби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ыв или к.з. цепи сигнала датч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чик и электропроводка            дат</w:t>
              <w:softHyphen/>
              <w:t>чика скорости автомобил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я педали акселератор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з. выключателя (наличие проводимос</w:t>
              <w:softHyphen/>
              <w:t>ти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ключатель и электропро</w:t>
              <w:softHyphen/>
              <w:t>водка  выключателя педали                       акселератора</w:t>
            </w:r>
          </w:p>
        </w:tc>
      </w:tr>
      <w:tr>
        <w:trPr>
          <w:trHeight w:val="8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ре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гда сильно повышается температура                охлаждающей жидк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пь датчика температуры           ох</w:t>
              <w:softHyphen/>
              <w:t>лаждающей жидкости</w:t>
            </w:r>
          </w:p>
        </w:tc>
      </w:tr>
      <w:tr>
        <w:trPr>
          <w:trHeight w:val="7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CCS                  </w:t>
            </w:r>
            <w:r>
              <w:rPr>
                <w:rFonts w:cs="Arial" w:ascii="Arial" w:hAnsi="Arial"/>
                <w:sz w:val="18"/>
                <w:szCs w:val="18"/>
              </w:rPr>
              <w:t>(основ</w:t>
              <w:softHyphen/>
              <w:t>ной блок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исправности в блоке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151"/>
              <w:shd w:fill="auto" w:val="clear"/>
              <w:spacing w:lineRule="auto" w:line="240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 также пульсация напряжения бортовой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</w:p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гулятор заряда, АКБ, клеммы</w:t>
            </w:r>
          </w:p>
        </w:tc>
      </w:tr>
      <w:tr>
        <w:trPr>
          <w:trHeight w:val="9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НВД (дат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темпе</w:t>
              <w:softHyphen/>
              <w:t>ратуры топлив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ыв или к.з. цепи сигнала датчика                     температуры топлива, расположенного в ТНВД, или неисправность датч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блок ТНВД</w:t>
            </w:r>
          </w:p>
        </w:tc>
      </w:tr>
      <w:tr>
        <w:trPr>
          <w:trHeight w:val="13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4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а</w:t>
            </w:r>
          </w:p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лера</w:t>
              <w:softHyphen/>
              <w:t>тор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ыв или к.з. цепи сигнала датчика, или            неисправность датч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чик акселератора, выклю</w:t>
              <w:softHyphen/>
              <w:t>чатель оборотов х.х. и выклю</w:t>
              <w:softHyphen/>
              <w:t>чатель полностью полностью нажатой педали акселератора, выключатель педали  акселера</w:t>
              <w:softHyphen/>
              <w:t>тора,     электропроводка</w:t>
            </w:r>
          </w:p>
        </w:tc>
      </w:tr>
      <w:tr>
        <w:trPr>
          <w:trHeight w:val="11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ормально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ко</w:t>
              <w:softHyphen/>
              <w:t>личество впускн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дух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гда определяется ненормальное количество   впускного воздуха из-за не</w:t>
              <w:softHyphen/>
              <w:t>исправности датчика весового расхода воздух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пан управления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NT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,                 </w:t>
            </w:r>
            <w:r>
              <w:rPr>
                <w:rFonts w:cs="Arial" w:ascii="Arial" w:hAnsi="Arial"/>
                <w:sz w:val="18"/>
                <w:szCs w:val="18"/>
              </w:rPr>
              <w:t>воз</w:t>
              <w:softHyphen/>
              <w:t>духовод, турбонагнетатель,      промежуточный охладитель,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весового расхода воз</w:t>
              <w:softHyphen/>
              <w:t>духа, электропроводка</w:t>
            </w:r>
          </w:p>
        </w:tc>
      </w:tr>
      <w:tr>
        <w:trPr>
          <w:trHeight w:val="10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а ВМ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ыв или к.з. цепи сигнала датчика, или</w:t>
            </w:r>
          </w:p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 датчика. А также электромагнитные помехи искажающие сигнал датч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и электропроводка</w:t>
            </w:r>
          </w:p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</w:t>
              <w:softHyphen/>
              <w:t>чика ВМТ, стартер.</w:t>
            </w:r>
          </w:p>
        </w:tc>
      </w:tr>
      <w:tr>
        <w:trPr>
          <w:trHeight w:val="10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 связи АК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 цепи сигнала АК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роводка линии связи</w:t>
            </w:r>
          </w:p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П</w:t>
            </w:r>
          </w:p>
        </w:tc>
      </w:tr>
      <w:tr>
        <w:trPr>
          <w:trHeight w:val="7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ей н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диагностика не обнаруживает</w:t>
            </w:r>
          </w:p>
          <w:p>
            <w:pPr>
              <w:pStyle w:val="151"/>
              <w:shd w:fill="auto" w:val="clear"/>
              <w:spacing w:lineRule="exact" w:line="178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исправ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"/>
              <w:shd w:fill="auto" w:val="clear"/>
              <w:snapToGrid w:val="false"/>
              <w:spacing w:lineRule="auto" w:line="240"/>
              <w:ind w:left="1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ВД (датчик</w:t>
            </w:r>
          </w:p>
          <w:p>
            <w:pPr>
              <w:pStyle w:val="151"/>
              <w:shd w:fill="auto" w:val="clear"/>
              <w:spacing w:lineRule="exact" w:line="178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</w:t>
              <w:softHyphen/>
              <w:t>жения кулачк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 датчика положения кулачка,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ыв или к.з. цепи сигнала датч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блок ТНВД, Датчик вращения либо</w:t>
            </w:r>
          </w:p>
          <w:p>
            <w:pPr>
              <w:pStyle w:val="151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лейф датчика вращения ТНВД, Аккумулятор</w:t>
            </w:r>
          </w:p>
        </w:tc>
      </w:tr>
      <w:tr>
        <w:trPr>
          <w:trHeight w:val="9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ВД (импульсы ВМТ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инхронизация датчика вращения ТНВД и датчика поворота коленчатого вал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ВД, датчик ВМТ,</w:t>
            </w:r>
          </w:p>
          <w:p>
            <w:pPr>
              <w:pStyle w:val="151"/>
              <w:shd w:fill="auto" w:val="clear"/>
              <w:spacing w:lineRule="exact" w:line="18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проводка, линия связи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ТНВД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зитная шестерня.</w:t>
            </w:r>
          </w:p>
        </w:tc>
      </w:tr>
      <w:tr>
        <w:trPr>
          <w:trHeight w:val="7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ВД (линия связ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да возникает неисправность в линии связи</w:t>
            </w:r>
          </w:p>
          <w:p>
            <w:pPr>
              <w:pStyle w:val="151"/>
              <w:shd w:fill="auto" w:val="clear"/>
              <w:spacing w:lineRule="exact" w:line="18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жду блоком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блоком уп</w:t>
              <w:softHyphen/>
              <w:t>равления ТНВ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7"/>
              <w:ind w:left="6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НВД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ккумулятор </w:t>
            </w:r>
            <w:r>
              <w:rPr>
                <w:rFonts w:cs="Arial" w:ascii="Arial" w:hAnsi="Arial"/>
                <w:sz w:val="18"/>
                <w:szCs w:val="18"/>
              </w:rPr>
              <w:t>(падение напряжения при старте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 линия свя</w:t>
              <w:softHyphen/>
              <w:t xml:space="preserve">зи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</w:p>
          <w:p>
            <w:pPr>
              <w:pStyle w:val="151"/>
              <w:shd w:fill="auto" w:val="clear"/>
              <w:spacing w:lineRule="exact" w:line="187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ТНВД, рел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ВД (цепь сливного</w:t>
            </w:r>
          </w:p>
          <w:p>
            <w:pPr>
              <w:pStyle w:val="151"/>
              <w:shd w:fill="auto" w:val="clear"/>
              <w:spacing w:lineRule="exact" w:line="178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 в цепи привода сливного</w:t>
            </w:r>
          </w:p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ана, установленного в ТНВ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ВД, аккумулятор</w:t>
            </w:r>
          </w:p>
        </w:tc>
      </w:tr>
      <w:tr>
        <w:trPr>
          <w:trHeight w:val="10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НВД</w:t>
            </w:r>
          </w:p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амодиагнос</w:t>
              <w:softHyphen/>
              <w:t>тик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распознает электронный блок ТНВ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ВД, аккумулятор,</w:t>
            </w:r>
          </w:p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шив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</w:rPr>
              <w:t>, Неправильная  прошивка ТНВД, Отсутствие прошивки ТНВД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ВД</w:t>
            </w:r>
          </w:p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ливной кла</w:t>
              <w:softHyphen/>
              <w:t>пан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ен сливной клапан,</w:t>
            </w:r>
          </w:p>
          <w:p>
            <w:pPr>
              <w:pStyle w:val="151"/>
              <w:shd w:fill="auto" w:val="clear"/>
              <w:spacing w:lineRule="exact" w:line="178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</w:t>
              <w:softHyphen/>
              <w:t>новленный в ТНВД, Чаще неисправен сам Блок ТНВ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блок ТНВД, аккумулятор, ( в редких случаях дозирующий клапан)</w:t>
            </w:r>
          </w:p>
        </w:tc>
      </w:tr>
      <w:tr>
        <w:trPr>
          <w:trHeight w:val="9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ВД (обратная связь момента впрыск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ответствие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рекции момента впрыска ТНВ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 часть ТНВД, Топливный фильтр, Герметичность топливной системы, датчик ВМТ</w:t>
            </w:r>
          </w:p>
        </w:tc>
      </w:tr>
      <w:tr>
        <w:trPr>
          <w:trHeight w:val="8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чик Атмосферного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</w:t>
              <w:softHyphen/>
              <w:t>ления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ыв или к.з. в датчике атмосферно</w:t>
              <w:softHyphen/>
              <w:t>го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я,установленного в блоке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 управления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</w:p>
        </w:tc>
      </w:tr>
      <w:tr>
        <w:trPr>
          <w:trHeight w:val="8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CCS </w:t>
            </w:r>
            <w:r>
              <w:rPr>
                <w:rFonts w:cs="Arial" w:ascii="Arial" w:hAnsi="Arial"/>
                <w:sz w:val="18"/>
                <w:szCs w:val="18"/>
              </w:rPr>
              <w:t>(сигнал</w:t>
            </w:r>
          </w:p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моз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ыв или к.з. в цепи выключателя фо</w:t>
              <w:softHyphen/>
              <w:t>нарей</w:t>
            </w:r>
          </w:p>
          <w:p>
            <w:pPr>
              <w:pStyle w:val="151"/>
              <w:shd w:fill="auto" w:val="clear"/>
              <w:spacing w:lineRule="exact" w:line="178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п-сигнал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фонарей стоп-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гнала, блок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электро</w:t>
              <w:softHyphen/>
              <w:t>проводка</w:t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сто</w:t>
              <w:softHyphen/>
              <w:t>янное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минаю</w:t>
              <w:softHyphen/>
              <w:t>щее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 в постоянном запомина</w:t>
              <w:softHyphen/>
              <w:t>ющем</w:t>
            </w:r>
          </w:p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е блок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CCS,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ле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</w:p>
        </w:tc>
      </w:tr>
      <w:tr>
        <w:trPr>
          <w:trHeight w:val="7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ле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ле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CCS </w:t>
            </w:r>
            <w:r>
              <w:rPr>
                <w:rFonts w:cs="Arial" w:ascii="Arial" w:hAnsi="Arial"/>
                <w:sz w:val="18"/>
                <w:szCs w:val="18"/>
              </w:rPr>
              <w:t>работает неправильн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6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ле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CCS, </w:t>
            </w:r>
            <w:r>
              <w:rPr>
                <w:rFonts w:cs="Arial" w:ascii="Arial" w:hAnsi="Arial"/>
                <w:sz w:val="18"/>
                <w:szCs w:val="18"/>
              </w:rPr>
              <w:t>аккумулятор,</w:t>
            </w:r>
          </w:p>
          <w:p>
            <w:pPr>
              <w:pStyle w:val="151"/>
              <w:shd w:fill="auto" w:val="clear"/>
              <w:spacing w:lineRule="exact" w:line="178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</w:t>
              <w:softHyphen/>
              <w:t>тропроводка</w:t>
            </w:r>
          </w:p>
        </w:tc>
      </w:tr>
      <w:tr>
        <w:trPr>
          <w:trHeight w:val="8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пи реле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гнал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GN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мка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г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гда определяется к.з. в цепи реле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151"/>
              <w:shd w:fill="auto" w:val="clear"/>
              <w:spacing w:lineRule="exact" w:line="182"/>
              <w:ind w:lef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гнал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GN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мка зажиг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"/>
              <w:shd w:fill="auto" w:val="clea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ле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замок зажигания,</w:t>
            </w:r>
          </w:p>
          <w:p>
            <w:pPr>
              <w:pStyle w:val="151"/>
              <w:shd w:fill="auto" w:val="clear"/>
              <w:spacing w:lineRule="exact" w:line="178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умулятор, электропроводка</w:t>
            </w:r>
          </w:p>
        </w:tc>
      </w:tr>
      <w:tr>
        <w:trPr>
          <w:trHeight w:val="8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пан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G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да обнаружен обрыв в шаговом дви</w:t>
              <w:softHyphen/>
              <w:t>гателе</w:t>
            </w:r>
          </w:p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пан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GR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, электропроводка</w:t>
            </w:r>
          </w:p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</w:t>
              <w:softHyphen/>
              <w:t xml:space="preserve">пан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GR</w:t>
            </w:r>
          </w:p>
        </w:tc>
      </w:tr>
      <w:tr>
        <w:trPr>
          <w:trHeight w:val="9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ечки топли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 в системе отсечки топ</w:t>
              <w:softHyphen/>
              <w:t>ли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НВД, аккумулятор, линия связи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C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ТНВД, </w:t>
            </w:r>
          </w:p>
          <w:p>
            <w:pPr>
              <w:pStyle w:val="151"/>
              <w:shd w:fill="auto" w:val="clear"/>
              <w:spacing w:lineRule="exact" w:line="182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</w:t>
              <w:softHyphen/>
              <w:t>проводка</w:t>
            </w:r>
          </w:p>
        </w:tc>
      </w:tr>
      <w:tr>
        <w:trPr>
          <w:trHeight w:val="8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выключатель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аточной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и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одели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D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нормально высокой температуре масла</w:t>
            </w:r>
          </w:p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аточной короб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аточная коробка, размеры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, блок контроля за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</w:t>
              <w:softHyphen/>
              <w:t>ратурой масла</w:t>
            </w:r>
          </w:p>
          <w:p>
            <w:pPr>
              <w:pStyle w:val="151"/>
              <w:shd w:fill="auto" w:val="clear"/>
              <w:spacing w:lineRule="exact" w:line="1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одели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D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left="1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выключателя</w:t>
            </w:r>
          </w:p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й передачи</w:t>
            </w:r>
          </w:p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одели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D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нормально высокой температуре масла</w:t>
            </w:r>
          </w:p>
          <w:p>
            <w:pPr>
              <w:pStyle w:val="151"/>
              <w:shd w:fill="auto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й переда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187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 передача, размеры шин и блок контроля за</w:t>
            </w:r>
          </w:p>
          <w:p>
            <w:pPr>
              <w:pStyle w:val="151"/>
              <w:shd w:fill="auto" w:val="clear"/>
              <w:spacing w:lineRule="exact" w:line="187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</w:t>
              <w:softHyphen/>
              <w:t>ратурой масла</w:t>
            </w:r>
          </w:p>
          <w:p>
            <w:pPr>
              <w:pStyle w:val="151"/>
              <w:shd w:fill="auto" w:val="clear"/>
              <w:spacing w:lineRule="exact" w:line="187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одели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D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i/>
          <w:color w:val="000000"/>
        </w:rPr>
        <w:t>*</w:t>
      </w:r>
      <w:r>
        <w:rPr>
          <w:rFonts w:cs="Times New Roman"/>
          <w:b/>
          <w:i/>
          <w:color w:val="000000"/>
        </w:rPr>
        <w:t>при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публикации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данной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редакции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в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интернете</w:t>
      </w:r>
      <w:r>
        <w:rPr>
          <w:rFonts w:cs="Times New Roman"/>
          <w:b/>
          <w:i/>
          <w:color w:val="000000"/>
        </w:rPr>
        <w:t xml:space="preserve"> - </w:t>
      </w:r>
      <w:r>
        <w:rPr>
          <w:rFonts w:cs="Times New Roman"/>
          <w:b/>
          <w:i/>
          <w:color w:val="000000"/>
        </w:rPr>
        <w:t>ссылка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на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сайт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автора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обязательна</w:t>
      </w:r>
      <w:r>
        <w:rPr>
          <w:rFonts w:cs="Times New Roman"/>
          <w:b/>
          <w:i/>
          <w:color w:val="000000"/>
        </w:rPr>
        <w:t>!</w:t>
      </w:r>
    </w:p>
    <w:sectPr>
      <w:type w:val="nextPage"/>
      <w:pgSz w:w="11906" w:h="16838"/>
      <w:pgMar w:left="851" w:right="851" w:gutter="0" w:header="0" w:top="1134" w:footer="0" w:bottom="1701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5">
    <w:name w:val="Основной текст (15)_"/>
    <w:basedOn w:val="Style14"/>
    <w:qFormat/>
    <w:rPr>
      <w:rFonts w:cs="Times New Roman"/>
      <w:spacing w:val="0"/>
      <w:sz w:val="16"/>
      <w:szCs w:val="16"/>
    </w:rPr>
  </w:style>
  <w:style w:type="character" w:styleId="16">
    <w:name w:val="Основной текст (16)_"/>
    <w:basedOn w:val="Style14"/>
    <w:qFormat/>
    <w:rPr>
      <w:rFonts w:ascii="Garamond" w:hAnsi="Garamond" w:cs="Garamond"/>
      <w:sz w:val="8"/>
      <w:szCs w:val="8"/>
      <w:lang w:val="en-US" w:eastAsia="en-US"/>
    </w:rPr>
  </w:style>
  <w:style w:type="character" w:styleId="17">
    <w:name w:val="Основной текст (17)_"/>
    <w:basedOn w:val="Style14"/>
    <w:qFormat/>
    <w:rPr>
      <w:rFonts w:ascii="Garamond" w:hAnsi="Garamond" w:cs="Garamond"/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rFonts w:ascii="Garamond" w:hAnsi="Garamond" w:cs="Garamond"/>
      <w:color w:val="000000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center"/>
    </w:pPr>
    <w:rPr>
      <w:rFonts w:ascii="Garamond" w:hAnsi="Garamond" w:cs="Garamond"/>
      <w:color w:val="000000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50:00Z</dcterms:created>
  <dc:creator/>
  <dc:description/>
  <cp:keywords/>
  <dc:language>en-US</dc:language>
  <cp:lastModifiedBy>Admin</cp:lastModifiedBy>
  <dcterms:modified xsi:type="dcterms:W3CDTF">2011-12-22T13:41:00Z</dcterms:modified>
  <cp:revision>5</cp:revision>
  <dc:subject/>
  <dc:title>ТАБЛИЦА КОДОВ НЕИСПРАВНОСТЕЙ ДВИГАТЕЛЕЙ СЕРИИ ZD и YD  (под редакцией WWW</dc:title>
</cp:coreProperties>
</file>